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ЫТИЕ 2:18 – 3: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 Почему человеку нехорошо быть одному? (Это мнение Бог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Что значит помощник, «соответственный ему»? -- (буквально с еврейского «противоположный ему»). Идея товарищества. Адам и Ева полноценные личности, сотворенные Богом, но вместе они хорошая сильная команда, дополняющие друг друга. «Двоим лучше нежели одному… ибо если упадет один, другой поднимет товарища своего» (Еккл. 4:9-10), Пр. 31:10-31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24 стихе записан основополагающие принципы для успешного брака. Назовите их. Что означает каждый из них? Какой из них представляется вам самым трудным, если вы семейный человек? С каким из них вы не согласны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Адам и Ева не стыдились своей наготы до вкушения плодов дерева познания добра и зла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куда взялся змей в Едемском саду? (вопрос по тексту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братите внимание, как змей называет Бога. (во всей 2 и 3 главах  о Боге повествуется как о Господе Боге, но змей в своих речах никогда не говорит о Боге как о Господе. Это свидетельствует о том, что для змея Бог – это всего лишь отдаленный Творец, а не Господин жизн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м заключается хитрость змея? (Он не подсунул плод Еве и не сказал: съешь его. Он знал законы соблазна. И также он говорит полуправду, а не чистую ложь. Что он спросил у женщины, и как она ему ответила (3:1-3)? Правилен ли ее ответ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произошло с Адамом и Евой, когда они вкусили запретный плод (3:6-7)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нам так сладок запретный плод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данные стихи говорят об искушении и о том, как ему противостоять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первородный грех проявляется в нашей жизни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вы можете противостоять соблазнам змея сегодня? Как мы можем подготовить себя к его уловка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0:00Z</dcterms:created>
  <dc:creator> </dc:creator>
  <dc:description/>
  <cp:keywords/>
  <dc:language>en-US</dc:language>
  <cp:lastModifiedBy> </cp:lastModifiedBy>
  <dcterms:modified xsi:type="dcterms:W3CDTF">2008-11-10T09:51:00Z</dcterms:modified>
  <cp:revision>2</cp:revision>
  <dc:subject/>
  <dc:title/>
</cp:coreProperties>
</file>